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07.2024</w:t>
        <w:tab/>
        <w:tab/>
        <w:tab/>
        <w:tab/>
        <w:tab/>
        <w:t>Нетішин</w:t>
        <w:tab/>
        <w:tab/>
        <w:tab/>
        <w:t xml:space="preserve">       № 168/2024-р</w:t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на прибудинкових територіях м. Неті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враховуючи лист Державної екологічної інспекції у Хмельницькій області, зареєстрований у виконавчому комітеті Нетішинської міської ради 28 червня 2024 року за                       № 21/3056-01-09/2024, та з метою розгляду звернення КП НМР «ЖКО», зареєстрованого у виконавчому комітеті Нетішинської міської ради 25 червня 2024 року за № 25/2994-01-11/202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на прибудинкових територіях м. Нетішин (далі – комісія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на прибудинкових територіях м. Нетішин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11.07.2024 № 168/20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на прибудинкових територіях м. Неті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Юлія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оловний спеціаліст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лат Іри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й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зика Світла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майстер 1Г будинкоуправління КП НМР «ЖКО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41:00Z</dcterms:created>
  <dc:creator>Admin</dc:creator>
  <dc:description/>
  <cp:keywords/>
  <dc:language>en-US</dc:language>
  <cp:lastModifiedBy>Vadim</cp:lastModifiedBy>
  <cp:lastPrinted>2024-07-11T09:41:00Z</cp:lastPrinted>
  <dcterms:modified xsi:type="dcterms:W3CDTF">2024-08-02T11:06:00Z</dcterms:modified>
  <cp:revision>16</cp:revision>
  <dc:subject/>
  <dc:title/>
</cp:coreProperties>
</file>